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ЕНУМ ВЕРХОВНОГО СУДА ССС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августа 1980 г. N 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АКТИКЕ НАЗНАЧЕНИЯ СУДАМИ ДОПОЛНИТЕЛЬНЫХ НАКАЗА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я Пленума Верховного Суда СССР</w:t>
      </w:r>
    </w:p>
    <w:p>
      <w:pPr>
        <w:pStyle w:val="ConsPlusNormal"/>
        <w:jc w:val="center"/>
        <w:rPr/>
      </w:pPr>
      <w:r>
        <w:rPr/>
        <w:t>от 26.04.1984 N 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смотрев материалы обобщения судебной практики, Пленум Верховного Суда СССР отмечает, что многие суды недооценивают значение дополнительных наказаний в деле исправления и перевоспитания осужденных и предупреждения совершения новых преступлений, не в полной мере используют их для индивидуализации ответственности и наказания, допускают нарушения требований закона, устанавливающего условия и порядок назначения дополнительных наказаний.</w:t>
      </w:r>
    </w:p>
    <w:p>
      <w:pPr>
        <w:pStyle w:val="ConsPlusNormal"/>
        <w:ind w:firstLine="540"/>
        <w:jc w:val="both"/>
        <w:rPr/>
      </w:pPr>
      <w:r>
        <w:rPr/>
        <w:t>Иногда суды при отсутствии условий, указанных в ст. 37 Основ уголовного законодательства Союза ССР и союзных республик, не назначают дополнительное наказание лицам, осужденным по статьям уголовного закона, предусматривающим обязательное его применение. Не всегда разрешается вопрос о назначении наказания, указанного в санкции в качестве возможной дополнительной меры.</w:t>
      </w:r>
    </w:p>
    <w:p>
      <w:pPr>
        <w:pStyle w:val="ConsPlusNormal"/>
        <w:ind w:firstLine="540"/>
        <w:jc w:val="both"/>
        <w:rPr/>
      </w:pPr>
      <w:r>
        <w:rPr/>
        <w:t>Не во всех случаях, когда совершенное преступление связано с исполнением обязанностей по должности или с занятием определенной деятельностью, суды обсуждают вопрос о лишении виновного права занимать определенные должности или заниматься определенной деятельностью. Применяя дополнительное наказание в виде лишения права занимать определенные должности или заниматься определенной деятельностью, суды не всегда указывают срок, на который оно назначается, допускают неточности в его формулировке, в частности, лишают подсудимого права работать в той или иной отрасли народного хозяйства, не определяя круга должностей, занимать которые он не вправе.</w:t>
      </w:r>
    </w:p>
    <w:p>
      <w:pPr>
        <w:pStyle w:val="ConsPlusNormal"/>
        <w:ind w:firstLine="540"/>
        <w:jc w:val="both"/>
        <w:rPr/>
      </w:pPr>
      <w:r>
        <w:rPr/>
        <w:t>Вопреки положениям ст. 38 Основ уголовного законодательства дополнительное наказание в виде конфискации имущества иногда назначается при условном осуждении. Наряду с этим, применяя условное осуждение к лишению свободы с обязательным привлечением к труду, суды, несмотря на наличие оснований, не назначают дополнительные наказания.</w:t>
      </w:r>
    </w:p>
    <w:p>
      <w:pPr>
        <w:pStyle w:val="ConsPlusNormal"/>
        <w:jc w:val="both"/>
        <w:rPr/>
      </w:pPr>
      <w:r>
        <w:rPr/>
        <w:t>(в ред. Постановления Пленума Верховного Суда СССР от 26.04.1984 N 7)</w:t>
      </w:r>
    </w:p>
    <w:p>
      <w:pPr>
        <w:pStyle w:val="ConsPlusNormal"/>
        <w:ind w:firstLine="540"/>
        <w:jc w:val="both"/>
        <w:rPr/>
      </w:pPr>
      <w:r>
        <w:rPr/>
        <w:t>Лицам, признанным виновными в совершении нескольких преступлений, дополнительное наказание иногда назначается лишь по совокупности преступлений. В нарушение требований ст. 36 Основ уголовного законодательства в ряде случаев к наказанию, назначенному по новому приговору, не присоединяется полностью или частично неотбытое дополнительное наказание (или его часть), назначенное по предыдущему приговору.</w:t>
      </w:r>
    </w:p>
    <w:p>
      <w:pPr>
        <w:pStyle w:val="ConsPlusNormal"/>
        <w:ind w:firstLine="540"/>
        <w:jc w:val="both"/>
        <w:rPr/>
      </w:pPr>
      <w:r>
        <w:rPr/>
        <w:t>Суды кассационной и надзорной инстанций не всегда проверяют законность и обоснованность назначения дополнительных наказаний и не принимают мер к устранению допущенных судами ошибок, редко реагируют на факты необоснованного неприменения дополнительного наказания.</w:t>
      </w:r>
    </w:p>
    <w:p>
      <w:pPr>
        <w:pStyle w:val="ConsPlusNormal"/>
        <w:ind w:firstLine="540"/>
        <w:jc w:val="both"/>
        <w:rPr/>
      </w:pPr>
      <w:r>
        <w:rPr/>
        <w:t>В целях устранения имеющихся недостатков и обеспечения строгого соблюдения требований закона, устанавливающего условия и порядок назначения дополнительных наказаний, Пленум Верховного Суда СССР постановляет:</w:t>
      </w:r>
    </w:p>
    <w:p>
      <w:pPr>
        <w:pStyle w:val="ConsPlusNormal"/>
        <w:ind w:firstLine="540"/>
        <w:jc w:val="both"/>
        <w:rPr/>
      </w:pPr>
      <w:r>
        <w:rPr/>
        <w:t>1. Судам необходимо усилить внимание к вопросам назначения дополнительных наказаний, имея в виду, что правильное сочетание основного и дополнительного наказания способствует последовательному осуществлению принципа его индивидуализации, более успешному достижению цели исправления и перевоспитания осужденных и предупреждения совершения новых преступлений как осужденными, так и иными лицами.</w:t>
      </w:r>
    </w:p>
    <w:p>
      <w:pPr>
        <w:pStyle w:val="ConsPlusNormal"/>
        <w:ind w:firstLine="540"/>
        <w:jc w:val="both"/>
        <w:rPr/>
      </w:pPr>
      <w:r>
        <w:rPr/>
        <w:t>При избрании виновному вида и размера дополнительного наказания судам надлежит руководствоваться установленными ст. 32 Основ уголовного законодательства общими началами назначения наказания, строго соблюдать предусмотренные законом условия и порядок применения этих мер.</w:t>
      </w:r>
    </w:p>
    <w:p>
      <w:pPr>
        <w:pStyle w:val="ConsPlusNormal"/>
        <w:ind w:firstLine="540"/>
        <w:jc w:val="both"/>
        <w:rPr/>
      </w:pPr>
      <w:r>
        <w:rPr/>
        <w:t>2. Обратить внимание судов на то, что ссылка, высылка, конфискация имущества и штраф могут быть назначены в качестве дополнительного наказания только в случаях, когда такая дополнительная мера предусмотрена санкцией статьи уголовного закона, по которой подсудимый признан виновным.</w:t>
      </w:r>
    </w:p>
    <w:p>
      <w:pPr>
        <w:pStyle w:val="ConsPlusNormal"/>
        <w:ind w:firstLine="540"/>
        <w:jc w:val="both"/>
        <w:rPr/>
      </w:pPr>
      <w:r>
        <w:rPr/>
        <w:t>Иные установленные уголовным законодательством Союза ССР и союзных республик виды наказания, которые могут применяться в качестве дополнительных, суд вправе назначить и тогда, когда такая мера не указана в санкции закона либо названа в ней как одна из основных мер наказания, но не избрана подсудимому в этом качестве. При этом решение о назначении дополнительного наказания в резолютивной части приговора должно содержать ссылку на статью Общей части уголовного кодекса союзной республики, предусматривающую условия и порядок применения данного вида наказания.</w:t>
      </w:r>
    </w:p>
    <w:p>
      <w:pPr>
        <w:pStyle w:val="ConsPlusNormal"/>
        <w:ind w:firstLine="540"/>
        <w:jc w:val="both"/>
        <w:rPr/>
      </w:pPr>
      <w:r>
        <w:rPr/>
        <w:t>3. Если закон, по которому осуждается виновный, предусматривает обязательное назначение дополнительного наказания, то неприменение его может иметь место лишь при наличии условий, предусмотренных ст. 43 УК РСФСР и соответствующими статьями УК других союзных республик, с обязательным указанием в приговоре мотивов такого смягчения и ссылкой на указанную статью уголовного закона.</w:t>
      </w:r>
    </w:p>
    <w:p>
      <w:pPr>
        <w:pStyle w:val="ConsPlusNormal"/>
        <w:ind w:firstLine="540"/>
        <w:jc w:val="both"/>
        <w:rPr/>
      </w:pPr>
      <w:r>
        <w:rPr/>
        <w:t>Судам надлежит иметь в виду, что назначение основного наказания ниже низшего предела, предусмотренного законом за данное преступление, либо переход к другому, более мягкому виду основного наказания не исключают возможности назначения виновному дополнительного наказания.</w:t>
      </w:r>
    </w:p>
    <w:p>
      <w:pPr>
        <w:pStyle w:val="ConsPlusNormal"/>
        <w:ind w:firstLine="540"/>
        <w:jc w:val="both"/>
        <w:rPr/>
      </w:pPr>
      <w:r>
        <w:rPr/>
        <w:t>4. В случаях, когда санкция статьи уголовного закона предусматривает возможность применения или неприменения дополнительного наказания, суды обязаны обсуждать вопрос о его назначении и указывать в приговоре мотивы принятого решения.</w:t>
      </w:r>
    </w:p>
    <w:p>
      <w:pPr>
        <w:pStyle w:val="ConsPlusNormal"/>
        <w:ind w:firstLine="540"/>
        <w:jc w:val="both"/>
        <w:rPr/>
      </w:pPr>
      <w:r>
        <w:rPr/>
        <w:t>5. Судам надлежит неукоснительно соблюдать требования закона об указании в приговоре срока, на который назначается дополнительное наказание в виде ссылки, высылки либо лишения права занимать определенные должности или заниматься определенной деятельностью.</w:t>
      </w:r>
    </w:p>
    <w:p>
      <w:pPr>
        <w:pStyle w:val="ConsPlusNormal"/>
        <w:ind w:firstLine="540"/>
        <w:jc w:val="both"/>
        <w:rPr/>
      </w:pPr>
      <w:r>
        <w:rPr/>
        <w:t>Указанные дополнительные наказания назначаются в пределах, установленных статьей уголовного закона, по которой подсудимый признан виновным. Если срок лишения права занимать определенные должности или заниматься определенной деятельностью не указан в этой статье или это наказание применяется на основе норм Общей части уголовного кодекса, его срок назначается в пределах, установленных ст. 29 УК РСФСР и соответствующими статьями УК других союзных республик.</w:t>
      </w:r>
    </w:p>
    <w:p>
      <w:pPr>
        <w:pStyle w:val="ConsPlusNormal"/>
        <w:ind w:firstLine="540"/>
        <w:jc w:val="both"/>
        <w:rPr/>
      </w:pPr>
      <w:r>
        <w:rPr/>
        <w:t>6. В соответствии со ст. 26 Основ уголовного законодательства в каждом случае совершения лицом преступления, связанного с исполнением обязанностей по должности или занятием определенной деятельностью, суд обязан, учитывая характер совершенного преступления, обсудить вопрос о лишении подсудимого права занимать определенные должности или заниматься определенной деятельностью. При назначении этого наказания в резолютивной части приговора должности либо вид деятельности должны быть обозначены конкретно. Недопустимо, в частности, лишать подсудимого права работать в той или иной отрасли народного хозяйства без определения круга должностей, занимать которые он не вправе.</w:t>
      </w:r>
    </w:p>
    <w:p>
      <w:pPr>
        <w:pStyle w:val="ConsPlusNormal"/>
        <w:ind w:firstLine="540"/>
        <w:jc w:val="both"/>
        <w:rPr/>
      </w:pPr>
      <w:r>
        <w:rPr/>
        <w:t>То обстоятельство, что к моменту постановления приговора подсудимый уже не занимал должности или не занимался деятельностью, с которыми было связано совершенное преступление, не является препятствием для применения названного дополнительного наказания.</w:t>
      </w:r>
    </w:p>
    <w:p>
      <w:pPr>
        <w:pStyle w:val="ConsPlusNormal"/>
        <w:ind w:firstLine="540"/>
        <w:jc w:val="both"/>
        <w:rPr/>
      </w:pPr>
      <w:r>
        <w:rPr/>
        <w:t>7. Если в санкции статьи уголовного закона содержится указание о характере должностей либо виде деятельности (например, ст. ст. 129, 157, 211, 211-1, 211-2 УК РСФСР и соответствующие статьи УК других союзных республик) или перечислены предприятия, в которых лицо может быть лишено права занимать определенные должности (в частности, ст. ст. 156, 156-1 УК РСФСР и соответствующие статьи УК других союзных республик), решение о назначении дополнительного наказания по таким статьям в резолютивной части приговора должно соответствовать указанию закона.</w:t>
      </w:r>
    </w:p>
    <w:p>
      <w:pPr>
        <w:pStyle w:val="ConsPlusNormal"/>
        <w:ind w:firstLine="540"/>
        <w:jc w:val="both"/>
        <w:rPr/>
      </w:pPr>
      <w:r>
        <w:rPr/>
        <w:t>Лишение права управлять транспортными средствами при осуждении по ст. ст. 211, 211-1, 252 УК РСФСР и соответствующим статьям УК других союзных республик может быть назначено судом в качестве дополнительного наказания независимо от того, что лицо уже лишено этого права в порядке административного взыскания.</w:t>
      </w:r>
    </w:p>
    <w:p>
      <w:pPr>
        <w:pStyle w:val="ConsPlusNormal"/>
        <w:ind w:firstLine="540"/>
        <w:jc w:val="both"/>
        <w:rPr/>
      </w:pPr>
      <w:r>
        <w:rPr/>
        <w:t>8. Лицу, признанному виновным в совершении нескольких преступлений, предусмотренных различными статьями Особенной части уголовного кодекса, дополнительное наказание, так же как и основное, сначала должно быть назначено за одно или отдельно за несколько преступлений, а затем по их совокупности.</w:t>
      </w:r>
    </w:p>
    <w:p>
      <w:pPr>
        <w:pStyle w:val="ConsPlusNormal"/>
        <w:ind w:firstLine="540"/>
        <w:jc w:val="both"/>
        <w:rPr/>
      </w:pPr>
      <w:r>
        <w:rPr/>
        <w:t>Если дополнительное наказание одного и того же вида назначено за два и более преступлений, входящих в совокупность, то его окончательный размер определяется путем поглощения меньшего срока большим либо путем их полного или частичного сложения в пределах, установленных статьей, предусматривающей более длительный срок дополнительного наказания, а в случаях, когда такой предел не установлен в статье уголовного закона либо когда дополнительное наказание применено на основе норм Общей части Уголовного кодекса, - в пределах максимального срока, установленного для данного вида наказания.</w:t>
      </w:r>
    </w:p>
    <w:p>
      <w:pPr>
        <w:pStyle w:val="ConsPlusNormal"/>
        <w:ind w:firstLine="540"/>
        <w:jc w:val="both"/>
        <w:rPr/>
      </w:pPr>
      <w:r>
        <w:rPr/>
        <w:t>9. В случаях, предусмотренных ч. 1 ст. 36 Основ уголовного законодательства, к окончательно назначенному по нескольким приговорам основному наказанию должно полностью или частично присоединяться то дополнительное наказание (либо его неотбытая часть), которое было назначено по предыдущему приговору.</w:t>
      </w:r>
    </w:p>
    <w:p>
      <w:pPr>
        <w:pStyle w:val="ConsPlusNormal"/>
        <w:ind w:firstLine="540"/>
        <w:jc w:val="both"/>
        <w:rPr/>
      </w:pPr>
      <w:r>
        <w:rPr/>
        <w:t>При сложении дополнительных наказаний одного и того же вида общий его срок не должен превышать максимального срока, установленного законом для данного вида наказания.</w:t>
      </w:r>
    </w:p>
    <w:p>
      <w:pPr>
        <w:pStyle w:val="ConsPlusNormal"/>
        <w:ind w:firstLine="540"/>
        <w:jc w:val="both"/>
        <w:rPr/>
      </w:pPr>
      <w:r>
        <w:rPr/>
        <w:t>10. Судам кассационной (надзорной) инстанции необходимо тщательно проверять соблюдение судами условий назначения дополнительных наказаний, а также требований уголовно-процессуального закона, регламентирующего порядок изложения в приговоре решения об их назначении. Вышестоящим судам надлежит своевременно выявлять и устранять ошибки и нарушения закона и применять меры, направленные на их предупреждение.</w:t>
      </w:r>
    </w:p>
    <w:p>
      <w:pPr>
        <w:pStyle w:val="ConsPlusNormal"/>
        <w:ind w:firstLine="540"/>
        <w:jc w:val="both"/>
        <w:rPr/>
      </w:pPr>
      <w:r>
        <w:rPr/>
        <w:t>11. Неприменение дополнительного наказания при отсутствии условий, предусмотренных ст. 43 УК РСФСР и соответствующими статьями УК других союзных республик, когда по закону его назначение обязательно, отсутствие в приговоре указания о сроке, на который назначены дополнительные наказания в виде ссылки, высылки либо лишения права занимать определенные должности или заниматься определенной деятельностью, назначение дополнительного наказания только по совокупности преступлений, а также неприсоединение неотбытого дополнительного наказания (или его части) к наказанию, назначенному за новое преступление, следует рассматривать как неправильное применение уголовного закона, которое согласно п. 4 ст. 342 и п. 1 ст. 346 УПК РСФСР и соответствующим статьям УПК других союзных республик может служить основанием для отмены приговора.</w:t>
      </w:r>
    </w:p>
    <w:p>
      <w:pPr>
        <w:pStyle w:val="ConsPlusNormal"/>
        <w:ind w:firstLine="540"/>
        <w:jc w:val="both"/>
        <w:rPr/>
      </w:pPr>
      <w:r>
        <w:rPr/>
        <w:t>Отмена приговора, а также разрешение вопросов, связанных с назначением либо присоединением дополнительного наказания при новом рассмотрении дела судом первой инстанции, должны осуществляться с соблюдением условий, установленных ст. ст. 46 и 52 Основ уголовного судопроизводства Союза ССР и союзных республик.</w:t>
      </w:r>
    </w:p>
    <w:p>
      <w:pPr>
        <w:pStyle w:val="ConsPlusNormal"/>
        <w:ind w:firstLine="540"/>
        <w:jc w:val="both"/>
        <w:rPr/>
      </w:pPr>
      <w:r>
        <w:rPr/>
        <w:t>Суд кассационной (надзорной) инстанции не вправе назначить дополнительное наказание, если оно не было назначено приговором, в том числе и при изменении квалификации преступления на статью закона, предусматривающую обязательное его применение.</w:t>
      </w:r>
    </w:p>
    <w:p>
      <w:pPr>
        <w:pStyle w:val="ConsPlusNormal"/>
        <w:ind w:firstLine="540"/>
        <w:jc w:val="both"/>
        <w:rPr/>
      </w:pPr>
      <w:r>
        <w:rPr/>
        <w:t>12. В случае, когда судом при назначении дополнительного наказания в виде лишения права занимать определенные должности или заниматься определенной деятельностью неточно определены должности или вид деятельности, суд кассационной (надзорной) инстанции вправе внеси в приговор соответствующие уточнения, если это не ухудшает положения осужденного. Аналогичные уточнения в порядке, предусмотренном ст. 369 УПК РСФСР и соответствующими статьями УПК других союзных республик, вправе сделать суд, постановивший приговор.</w:t>
      </w:r>
    </w:p>
    <w:p>
      <w:pPr>
        <w:pStyle w:val="ConsPlusNormal"/>
        <w:ind w:firstLine="540"/>
        <w:jc w:val="both"/>
        <w:rPr/>
      </w:pPr>
      <w:r>
        <w:rPr/>
        <w:t>13. Рекомендовать судам при проведении обобщений судебной практики по делам о хищениях государственного и общественного имущества, должностных, хозяйственных, автотранспортных преступлениях глубже анализировать вопросы применения дополнительных наказаний и исполнения требований закона об условиях и порядке их назначения.</w:t>
      </w:r>
    </w:p>
    <w:p>
      <w:pPr>
        <w:pStyle w:val="ConsPlusNormal"/>
        <w:ind w:firstLine="540"/>
        <w:jc w:val="both"/>
        <w:rPr/>
      </w:pPr>
      <w:r>
        <w:rPr/>
        <w:t>14. Обязать Верховные суды союзных республик привести в соответствие с настоящим Постановлением постановления пленумов Верховных судов союзных республик, содержащие руководящие разъяснения по вопросам назначения дополнительных наказ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ерховного Суда СССР</w:t>
      </w:r>
    </w:p>
    <w:p>
      <w:pPr>
        <w:pStyle w:val="ConsPlusNormal"/>
        <w:jc w:val="right"/>
        <w:rPr/>
      </w:pPr>
      <w:r>
        <w:rPr/>
        <w:t>Л.Н.СМИР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екретарь Пленума,</w:t>
      </w:r>
    </w:p>
    <w:p>
      <w:pPr>
        <w:pStyle w:val="ConsPlusNormal"/>
        <w:jc w:val="right"/>
        <w:rPr/>
      </w:pPr>
      <w:r>
        <w:rPr/>
        <w:t>член Верховного Суда СССР</w:t>
      </w:r>
    </w:p>
    <w:p>
      <w:pPr>
        <w:pStyle w:val="ConsPlusNormal"/>
        <w:jc w:val="right"/>
        <w:rPr/>
      </w:pPr>
      <w:r>
        <w:rPr/>
        <w:t>А.П.БЕ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21:00Z</dcterms:created>
  <dc:creator>http://ппвс.рф</dc:creator>
  <dc:description/>
  <cp:keywords/>
  <dc:language>en-US</dc:language>
  <cp:lastModifiedBy>http://ппвс.рф</cp:lastModifiedBy>
  <dcterms:modified xsi:type="dcterms:W3CDTF">2015-04-16T13:23:00Z</dcterms:modified>
  <cp:revision>3</cp:revision>
  <dc:subject/>
  <dc:title>Постановление Пленума Верховного Суда СССР №6 от 29 августа 1980 года</dc:title>
</cp:coreProperties>
</file>